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Кукуштанского сельского </w:t>
      </w:r>
    </w:p>
    <w:p>
      <w:pPr>
        <w:pStyle w:val="Style20"/>
        <w:spacing w:before="0" w:after="0"/>
        <w:rPr/>
      </w:pPr>
      <w:r>
        <w:rPr>
          <w:szCs w:val="28"/>
        </w:rPr>
        <w:t>поселения 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Кукуштанского сельского поселения, утвержденном </w:t>
      </w:r>
      <w:r>
        <w:rPr>
          <w:szCs w:val="28"/>
          <w:lang w:val="en-US" w:eastAsia="en-US"/>
        </w:rPr>
        <w:t xml:space="preserve">решением Совета депутатов Кукуштанского сельского поселения от 10 августа 2018г. № 748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Кукуштанского сельского поселения за 2022 год по доходам в сумме 64 468,70 тыс. рублей, по расходам в сумме 63 729,33 тыс. рублей, с профицитом бюджета в сумме 739,37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Кукушта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Кукушта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Кукушта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Кукушта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Кукушта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Кукуштанского сельского поселения по состоянию на 1 января 2023 года в размере 0,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Кукуштан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Кукуштанского сельского поселения за 2022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Кукуштан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14"/>
        <w:gridCol w:w="1383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укушта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0,09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7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7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3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8,7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70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84</w:t>
            </w:r>
          </w:p>
        </w:tc>
      </w:tr>
      <w:tr>
        <w:trPr>
          <w:trHeight w:val="14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</w:tr>
      <w:tr>
        <w:trPr>
          <w:trHeight w:val="129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12</w:t>
            </w:r>
          </w:p>
        </w:tc>
      </w:tr>
      <w:tr>
        <w:trPr>
          <w:trHeight w:val="1305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49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2,1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37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37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9,75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33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,4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3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7,60</w:t>
            </w:r>
          </w:p>
        </w:tc>
      </w:tr>
      <w:tr>
        <w:trPr>
          <w:trHeight w:val="11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93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,99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2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6,87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5,57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5,57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00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6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</w:t>
            </w:r>
          </w:p>
        </w:tc>
      </w:tr>
      <w:tr>
        <w:trPr>
          <w:trHeight w:val="120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49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98,61</w:t>
            </w:r>
          </w:p>
        </w:tc>
      </w:tr>
      <w:tr>
        <w:trPr>
          <w:trHeight w:val="456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18,03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8,7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8,7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01,89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,90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9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0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4</w:t>
            </w:r>
          </w:p>
        </w:tc>
      </w:tr>
      <w:tr>
        <w:trPr>
          <w:trHeight w:val="912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3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68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9,45</w:t>
            </w:r>
          </w:p>
        </w:tc>
      </w:tr>
      <w:tr>
        <w:trPr>
          <w:trHeight w:val="480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,45</w:t>
            </w:r>
          </w:p>
        </w:tc>
      </w:tr>
      <w:tr>
        <w:trPr>
          <w:trHeight w:val="264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68,7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237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укушта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38,4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23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7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289,8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7,8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,6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43,8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98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533,0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5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34104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41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9,5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демонтажу и демонтаж нежилы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32,16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683,0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17,7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5,1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74,8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5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2,0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22,6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3,1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0,1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66,1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3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2,3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3,9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533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,9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6,9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7,0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0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0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укушта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кушт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94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274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74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086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72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49,4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683,0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17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5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4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8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7,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8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5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демонтажу и демонтаж нежилых 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5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5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0,1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466,1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03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62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3,9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3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74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533,08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52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26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7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 974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8,2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49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121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945,3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1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70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8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443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9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9,1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4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18,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549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7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116,6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289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7,8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9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Кукушт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укушта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"/>
        <w:gridCol w:w="6352"/>
        <w:gridCol w:w="8"/>
        <w:gridCol w:w="1951"/>
        <w:gridCol w:w="8"/>
      </w:tblGrid>
      <w:tr>
        <w:trPr>
          <w:trHeight w:val="9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9,26</w:t>
            </w:r>
          </w:p>
        </w:tc>
      </w:tr>
      <w:tr>
        <w:trPr>
          <w:trHeight w:val="528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879,48</w:t>
            </w:r>
          </w:p>
        </w:tc>
      </w:tr>
      <w:tr>
        <w:trPr>
          <w:trHeight w:val="79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5,00</w:t>
            </w:r>
          </w:p>
        </w:tc>
      </w:tr>
      <w:tr>
        <w:trPr>
          <w:trHeight w:val="79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086,61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308,17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4,11</w:t>
            </w:r>
          </w:p>
        </w:tc>
      </w:tr>
      <w:tr>
        <w:trPr>
          <w:trHeight w:val="528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04,11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74,82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4,21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033,08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7,53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974,97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8,27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614,77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121,99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549,94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63,94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763,94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9,03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4,65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29,3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укушта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656"/>
        <w:gridCol w:w="15"/>
        <w:gridCol w:w="1271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39,3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нго финансирования дефицита бюджет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739,37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468,7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29,3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укушта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67"/>
        <w:gridCol w:w="1492"/>
        <w:gridCol w:w="1492"/>
        <w:gridCol w:w="1678"/>
        <w:gridCol w:w="1306"/>
        <w:gridCol w:w="1690"/>
      </w:tblGrid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укуштанского сельского поселения от 15.12.2021 № 58 "О бюджете Кукуштанского сельского поселения на 2022 год и на плановый период 2023 и 2024 годо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овета депутатов Кукуштанского сельского поселения от 22.08.2022 № 34 "О внесении изменений в решение № 58 от 15.12.2021 "О бюджете Кукуштанского сельского поселения на 2022 год и на плановый период 2023 и 2024 годов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№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72"/>
        <w:gridCol w:w="1559"/>
        <w:gridCol w:w="1418"/>
        <w:gridCol w:w="1417"/>
        <w:gridCol w:w="1418"/>
        <w:gridCol w:w="1559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Кукушта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 Пермский край, Пермский район, Кукуштанское с/п, п. Кукуштан, ул. Мира, 6.кадастровый номер 59:32:0010003:6443, назначение: нежилое, площадь 95 кв.м, этаж 1, в том числе подземных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аков Аркадий Александрович</w:t>
            </w:r>
          </w:p>
        </w:tc>
      </w:tr>
      <w:tr>
        <w:trPr>
          <w:trHeight w:val="196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Местоположение установлено относительно ориентира, расположенного за пределами земельного участка. Почтовый адрес ориентира: Пермский край, Пермский район, Кукуштанская сельская администрация, п. Ку-куштан, ул. Мира, д.6. кадастровый номер: 59:32:0010003:4288, категория земель: земли населен-ных пунктов, разрешенное использование: под обще-ственную застройку, для объектов общественно-делового значения, общая площадь 834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аков Аркадий Александро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0"/>
        <w:gridCol w:w="1559"/>
        <w:gridCol w:w="1701"/>
        <w:gridCol w:w="1843"/>
        <w:gridCol w:w="1275"/>
      </w:tblGrid>
      <w:tr>
        <w:trPr>
          <w:trHeight w:val="810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Кукуштан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2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Кукушта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2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41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8</w:t>
            </w:r>
          </w:p>
        </w:tc>
      </w:tr>
      <w:tr>
        <w:trPr>
          <w:trHeight w:val="4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4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6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8:20:00Z</dcterms:modified>
  <cp:revision>40</cp:revision>
  <dc:subject/>
  <dc:title>О внесении изменений от 24</dc:title>
</cp:coreProperties>
</file>